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の２の３（第３１条の３関係）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"/>
        <w:gridCol w:w="593"/>
        <w:gridCol w:w="1685"/>
        <w:gridCol w:w="1317"/>
        <w:gridCol w:w="1200"/>
        <w:gridCol w:w="720"/>
        <w:gridCol w:w="720"/>
        <w:gridCol w:w="1080"/>
        <w:gridCol w:w="1200"/>
      </w:tblGrid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設置届出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羊蹄山ろく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消防用設備等（特殊消防用設備等）を設置したので、消防法第１７条の３の２の規定に基づき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33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番</w:t>
            </w:r>
          </w:p>
        </w:tc>
      </w:tr>
      <w:tr>
        <w:trPr>
          <w:trHeight w:val="337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、構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造　地上　　　階　地下　　　階</w:t>
            </w:r>
          </w:p>
        </w:tc>
      </w:tr>
      <w:tr>
        <w:trPr>
          <w:trHeight w:val="3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床面積　　　　　㎡　　延べ面積　　　　　㎡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（特殊消防用設備等）の種類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　　　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、増設、移設、取替え、改造、その他（　　　　　）</w:t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番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番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知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講習受講状</w:t>
            </w:r>
            <w:r>
              <w:rPr>
                <w:kern w:val="0"/>
                <w:sz w:val="24"/>
              </w:rPr>
              <w:t>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第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　年　月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　年　月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希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</w:tr>
      <w:tr>
        <w:trPr>
          <w:trHeight w:val="1226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２　消防設備等設計図書又は特殊消防用設備等設計図書は、消防用設備等又は特殊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消防用設備等の種類ごとにそれぞれ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３　※欄には、記入しない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50:00Z</dcterms:created>
  <dc:creator>u311</dc:creator>
  <dc:description/>
  <cp:keywords/>
  <dc:language>en-US</dc:language>
  <cp:lastModifiedBy>プロファイル管理</cp:lastModifiedBy>
  <dcterms:modified xsi:type="dcterms:W3CDTF">2020-12-30T12:31:00Z</dcterms:modified>
  <cp:revision>9</cp:revision>
  <dc:subject/>
  <dc:title>別記様式第１号の２の３（第３１条の３関係）</dc:title>
</cp:coreProperties>
</file>