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の７（第３３条の１８関係）</w:t>
      </w:r>
    </w:p>
    <w:p>
      <w:pPr>
        <w:pStyle w:val="Normal"/>
        <w:jc w:val="center"/>
        <w:rPr/>
      </w:pPr>
      <w:r>
        <w:rPr/>
        <w:t>工事整備対象設備着工届出書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480"/>
        <w:gridCol w:w="840"/>
        <w:gridCol w:w="720"/>
        <w:gridCol w:w="480"/>
        <w:gridCol w:w="739"/>
        <w:gridCol w:w="941"/>
        <w:gridCol w:w="240"/>
        <w:gridCol w:w="840"/>
        <w:gridCol w:w="1200"/>
      </w:tblGrid>
      <w:tr>
        <w:trPr>
          <w:trHeight w:val="225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羊蹄山ろく消防組合倶知安消防署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署　長　　　　　　　　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7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を行う防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整備対象設備の種類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ge">
                        <wp:posOffset>1139190</wp:posOffset>
                      </wp:positionV>
                      <wp:extent cx="1371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05pt;margin-top:89.7pt;width:107.95pt;height:26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工事施工者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工事整備対象設備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の場合は名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び代表者氏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設　備　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免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種類及び指定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知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受講状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年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の　種　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新設　　２　増設　　３　移設　　４　取替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改造　　６　その他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　工　予　定　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162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工事の種別の欄は、該当する事項を○印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5:00Z</dcterms:created>
  <dc:creator>u311</dc:creator>
  <dc:description/>
  <cp:keywords/>
  <dc:language>en-US</dc:language>
  <cp:lastModifiedBy>プロファイル管理</cp:lastModifiedBy>
  <dcterms:modified xsi:type="dcterms:W3CDTF">2021-01-01T12:18:00Z</dcterms:modified>
  <cp:revision>12</cp:revision>
  <dc:subject/>
  <dc:title>別記様式第１号の７（第３３条の１８関係）</dc:title>
</cp:coreProperties>
</file>